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ольская городская прокуратура разъясняет, что в соответствии с Федеральный закон от 3 апреля 2018 г. N 59-ФЗ "О внесении изменений в Жилищный кодекс Российской Федерации" в Жилищный кодекс Российской Федерации внесены изменения в части заключения «прямых» договоров с ресурсоснабжающими организациями. Теперь собственники квартир могут перечислять средства поставщикам ресурсов в обход управляющих компаний и товариществ собственников жилья. Указанные изменения  дают возможность заключения "прямых" договоров между владельцами жилья и ресурсоснабжающими организациями на оказание услуг холодного и горячего водоснабжения, водоотведения, электроснабжения, газоснабжения, отопления, а также договора на оказание услуг по обращению с твердыми коммунальными отход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 законодатель предусматривает 2 способа перехода на «прямые» договора: 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когда общим собранием собственников помещений в многоквартирном доме принято решение о заключении договора, содержащего положения о предоставлении коммунальных услуг непосредственно с ресурсоснабжающей организацией или оператором по обращению с твердыми коммунальными отходами. В этом случае исполнителем соответствующей коммунальной услуги становится соответствующая ресурсоснабжающая организация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гда  ресурсоснабжающая организация или оператор по обращению с ТКО в одностороннем порядке может стать исполнителем коммунальной услуги при наличии подтвержденной судом или признанной управляющей организацией задолженности с ее стороны в размере, превышающем две среднемесячные величины обязательств по оплате по договору ресурсоснабж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7:00Z</dcterms:created>
  <dc:creator>Пользователь</dc:creator>
  <dc:description/>
  <cp:keywords/>
  <dc:language>en-US</dc:language>
  <cp:lastModifiedBy>Acer</cp:lastModifiedBy>
  <cp:lastPrinted>2018-04-25T16:21:00Z</cp:lastPrinted>
  <dcterms:modified xsi:type="dcterms:W3CDTF">2018-05-04T09:37:00Z</dcterms:modified>
  <cp:revision>2</cp:revision>
  <dc:subject/>
  <dc:title>Подольская городская прокуратура разъясняет, что в соответствии с Федеральный закон от 3 апреля 2018 г</dc:title>
</cp:coreProperties>
</file>